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eastAsia="zh-CN"/>
        </w:rPr>
        <w:t>中外合作办学项目（机构）信息表（模板）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895"/>
        <w:gridCol w:w="2880"/>
        <w:gridCol w:w="274"/>
        <w:gridCol w:w="1478"/>
        <w:gridCol w:w="2676"/>
        <w:gridCol w:w="46"/>
      </w:tblGrid>
      <w:tr>
        <w:trPr>
          <w:trHeight w:val="33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学院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合作举办广告艺术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高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教育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学院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国教育机构法定代表人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ko-KR"/>
              </w:rPr>
              <w:t>外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ko-KR"/>
              </w:rPr>
              <w:t xml:space="preserve"> College,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ko-K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ko-KR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ko-KR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专科学历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每期招生人数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入国家普通高等教育招生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艺术设计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专业代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0113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方：普通高等教育专科毕业证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方：副学士学位证书（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习一年者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批准书编号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DE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批准书有效期</w:t>
            </w:r>
          </w:p>
        </w:tc>
        <w:tc>
          <w:tcPr>
            <w:tcW w:w="132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变更记载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项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变更前内容／变更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变更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批机关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国教育机构法定代表人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生起止年份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）变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（每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批准书有效期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变更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广告设计与制作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专业代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0103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更为广告艺术设计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专业代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0113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</w:tr>
      <w:tr>
        <w:trPr>
          <w:trHeight w:val="3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学院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合作举办广告设计与制作专业专科教育项目”变更为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学院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合作举办广告艺术设计专业高等专科教育项目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6:00Z</dcterms:created>
  <dc:creator>円舞曲 円舞曲</dc:creator>
  <dc:description/>
  <dc:language>en-US</dc:language>
  <cp:lastModifiedBy>哼</cp:lastModifiedBy>
  <dcterms:modified xsi:type="dcterms:W3CDTF">2025-07-03T18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