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半年及</w:t>
      </w: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半年中外合作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11"/>
        <w:gridCol w:w="4122"/>
        <w:gridCol w:w="1752"/>
      </w:tblGrid>
      <w:tr>
        <w:trPr>
          <w:tblHeader w:val="true"/>
          <w:trHeight w:val="627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变更事宜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提交材料清单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份数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住所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变更的相关法律文件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条件等证明材料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属性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学校法人登记证书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合作办学者名称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方合作办学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或主要行政负责人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办学者是否要求取得合理回报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方案及其他支撑材料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层次和类别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规模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起止年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办学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方式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专业或课程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颁发证书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方颁发证书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有效期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办学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变更事项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变更或备案事宜相关支撑材料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专业代码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论证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机构章程和修订后的机构章程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中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实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起止年份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办学协议和新签署协议（或补充协议）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（理）事会或联合管理委员会决议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办学报告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机构信息表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587" w:right="1474" w:gutter="0" w:header="0" w:top="1984" w:footer="1559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23:00Z</dcterms:created>
  <dc:creator>哼</dc:creator>
  <dc:description/>
  <dc:language>en-US</dc:language>
  <cp:lastModifiedBy>哼</cp:lastModifiedBy>
  <dcterms:modified xsi:type="dcterms:W3CDTF">2025-07-03T18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